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广东省高级会计师资格第三评审委员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报人主要业绩情况表（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/>
      </w:pPr>
      <w:r>
        <w:rPr/>
        <w:t>（限三项，第一项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75"/>
        <w:gridCol w:w="1986"/>
        <w:gridCol w:w="271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绩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和具体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委核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广东省高级会计师资格第三评审委员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报人主要业绩情况表（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/>
      </w:pPr>
      <w:r>
        <w:rPr/>
        <w:t>（限三项，第二项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75"/>
        <w:gridCol w:w="1986"/>
        <w:gridCol w:w="271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绩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和具体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委核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广东省高级会计师资格第三评审委员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报人主要业绩情况表（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/>
      </w:pPr>
      <w:r>
        <w:rPr/>
        <w:t>（限三项，第三项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75"/>
        <w:gridCol w:w="1986"/>
        <w:gridCol w:w="271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绩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和具体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委核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填写三项主要业绩及单位评价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7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5:00Z</dcterms:created>
  <dc:creator>shenzheng</dc:creator>
  <dc:description/>
  <cp:keywords/>
  <dc:language>en-US</dc:language>
  <cp:lastModifiedBy>赵天一</cp:lastModifiedBy>
  <dcterms:modified xsi:type="dcterms:W3CDTF">2016-10-26T03:44:00Z</dcterms:modified>
  <cp:revision>6</cp:revision>
  <dc:subject/>
  <dc:title>附件2</dc:title>
</cp:coreProperties>
</file>