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广东省高级会计师资格第三评审委员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报人单位情况表</w:t>
      </w:r>
    </w:p>
    <w:p>
      <w:pPr>
        <w:pStyle w:val="Normal"/>
        <w:widowControl/>
        <w:rPr/>
      </w:pPr>
      <w:r>
        <w:rPr/>
        <w:t>工作单位（盖章）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95"/>
        <w:gridCol w:w="1980"/>
        <w:gridCol w:w="1986"/>
        <w:gridCol w:w="1337"/>
        <w:gridCol w:w="1378"/>
      </w:tblGrid>
      <w:tr>
        <w:trPr>
          <w:trHeight w:val="4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股票代码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（  ）事业（  ）企业（  ）社团（  ）其他（  ）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财务人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人岗位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单位（  ）分支机构（  ）部门（  ）组（  ）职务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具体数字说明所在单位近三年资产规模及经营状况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单位填写主要职能和行政级别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部门人员、职能、工作范围等情况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管部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级单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最高学历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 ）年毕业于（ ）学校（ ）专业，获（ ）学位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职最高学历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 ）年毕业于（ ）学校（ ）专业，获（ ）学位</w:t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填列单位情况为本人所在法人单位，与社保、纳税证明、公示和本表盖章单位一致，而不应填列集团（母公司或上级部门）情况。</w:t>
      </w:r>
    </w:p>
    <w:p>
      <w:pPr>
        <w:pStyle w:val="Normal"/>
        <w:widowControl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行业分为：工业，建筑，批发，零售，交通运输，邮政，住宿和餐馆，农林牧渔，仓储，房地产，金融，地质勘查和水利环境管理，文体娱乐，信息传输，计算机服务及软件，租赁，商务及科技服务，居民服务，其他行业。行政机关填“行政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9:00Z</dcterms:created>
  <dc:creator>shenzheng</dc:creator>
  <dc:description/>
  <cp:keywords/>
  <dc:language>en-US</dc:language>
  <cp:lastModifiedBy>赵天一</cp:lastModifiedBy>
  <dcterms:modified xsi:type="dcterms:W3CDTF">2016-10-26T03:43:00Z</dcterms:modified>
  <cp:revision>3</cp:revision>
  <dc:subject/>
  <dc:title>附件1</dc:title>
</cp:coreProperties>
</file>