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级会计师评审申报材料目录及要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必须提交的材料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不需要装订的材料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专业技术资格评审申报表》（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免冠一寸证件相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（背面写上单位、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西藏自治区申报高级专业技术资格人员情况简介表》由所在单位人事部门审核签名并加盖公章（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会计中级资格以来撰写的本专业论文、论著、学术专著或教材原件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需要装订的材料及顺序（统一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）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从业资格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会计师考试合格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中级专业技术资格或相关中级专业技术资格证书、任职聘书的复印件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教育行政部门认可的学历、学位证书复印件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现专业技术资格后继续教育完成情况（即财政会计管理部门出具的确认证明）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专业技术人员职称外语等级考试合格证书（或免试证明材料）复印件；全国计算机应用能力考试合格证书复印件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的年度工作考核材料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所在单位的基本情况简介（包括组织架构、资产规模、职工人数和收支情况等），并由所在单位加盖公章予以认证，有主管部门的还需主管部门认证或证明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会计中级资格或会计相关中级资格以来的获奖情况，以及反映专业工作能力和业绩成果的有关材料及证明、财会管理或应用方面的研究成果以及推广情况及证明，由所在单位人事及财务部门共同审核签字并盖章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要求及注意事项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提供的所有复印件须由本单位人事（或职称）部门核实，并加盖公章。申报人提供的反映其专业工作能力和业绩成果的材料在本行业、本系统范围推广应用的，该证明材料还需有主管单位财务部门核实盖章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应将需要装订的材料按顺序装订成册，在首页编写“送评材料目录”，编写页码，连同不需装订的材料一并装入档案盒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所有申报材料须按上述要求的格式进行分类、整理、装订。如不符合上述要求的不予受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请各单位、各部门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到财政厅监督一处领取《专业技术资格评审申报表》、《西藏自治区申报高级专业技术资格人员情况简介表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CN=崔云潇/OU=监督一处(监督检查局)/OU=西藏自治区财政厅/O=TIBET</dc:creator>
  <dc:description/>
  <dc:language>en-US</dc:language>
  <cp:lastModifiedBy>CN=崔云潇/OU=监督一处(监督检查局)/OU=西藏自治区财政厅/O=TIBET</cp:lastModifiedBy>
  <dcterms:modified xsi:type="dcterms:W3CDTF">2016-07-08T10:0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