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4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39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34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63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48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48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202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085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440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752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63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059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266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821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630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33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868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154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535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54406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7527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32766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861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2392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6788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440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583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8286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82002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799147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809625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8800" cy="6657975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03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