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许可设定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伴随着考试日期的临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税务师的备考也进入了倒计时。为了帮助广大学员高效备考，网校特整理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涉税服务相关法律》高频考点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常性许可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临时性许可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综合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许可设定权的划分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3543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许可实施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许可实施的申请与受理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许可实施的审查与决定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许可听证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许可的变更与延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许可实施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91785" cy="31153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91785" cy="3019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2667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许可撤销和注销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以撤销行政许可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当办理注销手续情形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许可撤销和注销制度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28098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4zd1">
    <w:name w:val="font14zd1"/>
    <w:qFormat/>
    <w:rPr>
      <w:b/>
      <w:bCs/>
      <w:color w:val="B30101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2:3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