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税务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师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涉税法律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》第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七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章高频考点</w:t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相关法律》高频考点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: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物权分类及形式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自物权与他物权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动产物权与不动产物权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主物权与从物权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登记物权与非登记物权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普通物权与准物权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单选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物权的分类及形式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58460" cy="4467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25135" cy="2400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sz w:val="30"/>
          <w:szCs w:val="30"/>
        </w:rPr>
        <w:t>税务师《涉税服务相关法律》高频考点：所有权的取得和消灭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所有权的取得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动产所有权取得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所有权的消灭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单选题和多选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所有权的取得和消灭   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87035" cy="48202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96560" cy="3390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相关法律》高频考点：用益物权的类型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建设用地使用权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宅基地使用权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土地承包经营权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地役权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单选题和多选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用益物权的类型    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77510" cy="44488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20360" cy="22574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相关法律》高频考点：抵押权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抵押的概念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抵押权的设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抵押财产的范围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抵押登记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5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抵押权的效力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6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抵押权的消灭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7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特殊抵押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多选题和综合分析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抵押权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96560" cy="48298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29885" cy="45916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06085" cy="46297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06085" cy="49155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991" w:gutter="0" w:header="993" w:top="1418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宋体"/>
        <w:color w:val="292929"/>
        <w:sz w:val="18"/>
        <w:szCs w:val="18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2" name="自选图形 10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9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t>9</w: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t>9</w: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Font14zd1">
    <w:name w:val="font14zd1"/>
    <w:qFormat/>
    <w:rPr>
      <w:b/>
      <w:bCs/>
      <w:color w:val="B30101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>
    <w:name w:val="apple-converted-space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RGB165033">
    <w:name w:val="样式 宋体 五号 自定义颜色(RGB(165033)) 双下划线"/>
    <w:qFormat/>
    <w:rPr>
      <w:rFonts w:ascii="宋体" w:hAnsi="宋体" w:cs="宋体"/>
      <w:color w:val="A50021"/>
      <w:sz w:val="21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6:00Z</dcterms:created>
  <dc:creator>Clinging.Liu</dc:creator>
  <dc:description/>
  <dc:language>en-US</dc:language>
  <cp:lastModifiedBy>dell</cp:lastModifiedBy>
  <dcterms:modified xsi:type="dcterms:W3CDTF">2016-10-18T03:14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