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九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个人独资企业的管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方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受投资人委托或聘用的管理人员的行为限制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个人独资企业的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34025" cy="433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合伙企业的管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合伙事务执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合伙企业与第三人关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入伙、退伙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合伙企业的管理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58460" cy="4591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01310" cy="4544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0360" cy="3914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6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3:1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