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税务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涉税法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》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十一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相关法律》高频考点：破产申请受理的法律后果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别清偿无效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债务人的有关人员义务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双方均未履行完毕合同的处理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保全措施的解除和执行程序的中止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民事诉讼或者仲裁的中止与继续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多次考过单选题和多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破产申请受理的法律后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87035" cy="4782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20360" cy="160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sz w:val="30"/>
          <w:szCs w:val="30"/>
        </w:rPr>
        <w:t>税务师《涉税服务相关法律》高频考点：管理人的职责及报酬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管理人的职责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管理人的报酬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多选题和综合分析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管理人的职责及报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4753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77510" cy="4334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87035" cy="48107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sz w:val="30"/>
          <w:szCs w:val="30"/>
        </w:rPr>
        <w:t>税务师《涉税服务相关法律》高频考点：破产债权的申报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破产债权特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债权申报范围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债权申报期限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补充申报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和综合分析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破产债权的申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48935" cy="47726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48935" cy="49060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相关法律》高频考点：重整程序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重整的特点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重整申请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重整期间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重整计划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、多选题和综合分析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重整程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58460" cy="47250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01310" cy="47917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20360" cy="1571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：全文转载或部分转载本文请注明“来源：中华会计网校”</w:t>
      </w:r>
    </w:p>
    <w:sectPr>
      <w:headerReference w:type="default" r:id="rId12"/>
      <w:footerReference w:type="default" r:id="rId13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2" name="自选图形 10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9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9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9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Font14zd1">
    <w:name w:val="font14zd1"/>
    <w:qFormat/>
    <w:rPr>
      <w:b/>
      <w:bCs/>
      <w:color w:val="B30101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RGB165033">
    <w:name w:val="样式 宋体 五号 自定义颜色(RGB(165033)) 双下划线"/>
    <w:qFormat/>
    <w:rPr>
      <w:rFonts w:ascii="宋体" w:hAnsi="宋体" w:cs="宋体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Clinging.Liu</dc:creator>
  <dc:description/>
  <dc:language>en-US</dc:language>
  <cp:lastModifiedBy>dell</cp:lastModifiedBy>
  <dcterms:modified xsi:type="dcterms:W3CDTF">2016-10-18T03:2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