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故意犯罪中的形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犯罪既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犯罪预备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犯罪未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犯罪中止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故意犯罪过程中的形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448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125085" cy="67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罪数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实质的一罪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法定的一罪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处断的一罪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罪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639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1428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righ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全文转载或部分转载本文请注明“来源：中华会计网校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