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十七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辩护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辩护权与辩护制度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辩护的种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辩护人的范围及其限制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辩护律师的主要权利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非律师辩护人的权利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护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9885" cy="26479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382260" cy="48202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01310" cy="47345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382260" cy="47345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0360" cy="401066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强制措施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拘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取保候审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监视居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拘留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逮捕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强制措施的撤销、变更与解除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多次考过单选题、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强制措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39410" cy="457263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325110" cy="469646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985" cy="469646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67960" cy="448691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48935" cy="451548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985" cy="474408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15353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6858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第一审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诉案件第一审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诉案件的第一审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第一审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985" cy="474408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9885" cy="470598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985" cy="462978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346773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：全文转载或部分转载本文请注明“来源：中华会计网校”</w:t>
      </w:r>
    </w:p>
    <w:sectPr>
      <w:headerReference w:type="default" r:id="rId19"/>
      <w:footerReference w:type="default" r:id="rId20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9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15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15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Font14zd1">
    <w:name w:val="font14zd1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3:3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