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税务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涉税法律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》第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八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章高频考点</w:t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相关法律》高频考点：债的保全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代位权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撤销权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多次考过单选题和多选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债的保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77510" cy="4610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77510" cy="1609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相关法律》高频考点：合同责任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缔约过失责任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违约责任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多选题和综合分析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合同责任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29885" cy="4544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20360" cy="38011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sz w:val="30"/>
          <w:szCs w:val="30"/>
        </w:rPr>
        <w:t>税务师《涉税服务相关法律》高频考点：合同主要种类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买卖合同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赠与合同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借款合同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租赁合同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融资租赁合同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承揽合同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建设工程合同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运输合同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保管合同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仓储合同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委托合同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行纪合同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居间合同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单选题、多选题和综合分析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合同的主要种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96560" cy="48012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96560" cy="44202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15610" cy="47536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58460" cy="49155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48935" cy="45535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391785" cy="43535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10835" cy="30962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相关法律》高频考点：侵权法的归责原则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单选题、多选题和综合分析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侵权法的归责原则  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96560" cy="45916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67985" cy="45250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67985" cy="23431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991" w:gutter="0" w:header="993" w:top="1418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宋体"/>
        <w:color w:val="292929"/>
        <w:sz w:val="18"/>
        <w:szCs w:val="18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6" name="自选图形 10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9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t>12</w: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t>12</w: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Font14zd1">
    <w:name w:val="font14zd1"/>
    <w:qFormat/>
    <w:rPr>
      <w:b/>
      <w:bCs/>
      <w:color w:val="B30101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RGB165033">
    <w:name w:val="样式 宋体 五号 自定义颜色(RGB(165033)) 双下划线"/>
    <w:qFormat/>
    <w:rPr>
      <w:rFonts w:ascii="宋体" w:hAnsi="宋体" w:cs="宋体"/>
      <w:color w:val="A50021"/>
      <w:sz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6:00Z</dcterms:created>
  <dc:creator>Clinging.Liu</dc:creator>
  <dc:description/>
  <dc:language>en-US</dc:language>
  <cp:lastModifiedBy>dell</cp:lastModifiedBy>
  <dcterms:modified xsi:type="dcterms:W3CDTF">2016-10-18T03:16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