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公司章程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订立方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载明事项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效力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变更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、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公司章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48935" cy="414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106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color w:val="00000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相关法律》高频考点：有限责任公司组织机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股东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董事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监事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和综合分析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有限责任公司组织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4782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39410" cy="4686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363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01310" cy="37534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sz w:val="30"/>
          <w:szCs w:val="30"/>
        </w:rPr>
        <w:t>税务师《涉税相关法律》高频考点：有限责任公司股权转让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股权转让规则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异议股东股份回购请求权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然人股东资格的继承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有限责任公司股权转让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4429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34660" cy="3057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color w:val="00000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相关法律》高频考点：股份有限公司组织机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股东大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董事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监事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和综合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股份有限公司组织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48935" cy="4391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67985" cy="43726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0487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10835" cy="1476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相关法律》高频考点：公司管理人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不得担任公司的董事、监事、高级管理人员的情形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司董事、监事、高级管理人员的义务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公司董事、经理、高级管理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44773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：全文转载或部分转载本文请注明“来源：中华会计网校”</w:t>
      </w:r>
    </w:p>
    <w:sectPr>
      <w:headerReference w:type="default" r:id="rId15"/>
      <w:footerReference w:type="default" r:id="rId16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5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11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11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Font14zd1">
    <w:name w:val="font14zd1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3:2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