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件</w:t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企业所得税核定征收鉴定表</w:t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纳税人编码：                鉴定期：     年度        </w:t>
      </w:r>
      <w:r>
        <w:rPr/>
        <w:t>金额单位：元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930"/>
        <w:gridCol w:w="690"/>
        <w:gridCol w:w="405"/>
        <w:gridCol w:w="1485"/>
        <w:gridCol w:w="1170"/>
        <w:gridCol w:w="1299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收入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成本费用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原材料耗费量（额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燃料、动力耗费量（额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固定资产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商品销售量（额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所得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年征收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纳税人自报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账簿设置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本费用核算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纳税申报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履行纳税义务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对征收方式的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税务机关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级税务机关审核意见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2:00Z</dcterms:created>
  <dc:creator>ts-lili</dc:creator>
  <dc:description/>
  <cp:keywords/>
  <dc:language>en-US</dc:language>
  <cp:lastModifiedBy>胡冰</cp:lastModifiedBy>
  <dcterms:modified xsi:type="dcterms:W3CDTF">2016-10-08T09:52:00Z</dcterms:modified>
  <cp:revision>2</cp:revision>
  <dc:subject/>
  <dc:title>附件：</dc:title>
</cp:coreProperties>
</file>