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第五章　筹资与投资循环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202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202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582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09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