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</w:rPr>
        <w:t>第五章　税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05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028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30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0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535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3718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58485" cy="34867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916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ac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