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企业所得税基础知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2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企业所得税基础知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选题、多选题、简单题和综合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企业所得税基础知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77510" cy="41249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《涉税服务实务》高频考点：广告费和业务宣传费的扣除项目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4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广告费和业务宣传费的扣除项目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选题、多选题、简单题和综合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广告费和业务宣传费的扣除项目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29622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公益性捐赠支出纳税调整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6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公益性捐赠支出的纳税调整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选题、多选题、简单题和综合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公益性捐赠支出的纳税调整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96560" cy="35242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不得扣除的项目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8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不得扣除的项目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选题、多选题、简单题和综合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不得扣除的项目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96560" cy="350583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《涉税服务实务》：个人独资企业和个体工商户个税计算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10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查账征税办法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核定征税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捐赠扣除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境外所得的已纳税款的扣除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选题、多选题、简单题和综合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个人独资企业和个体工商户个税的计算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77510" cy="41249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8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5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5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6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shuiwu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inaacc.com/zhuceshuiwushi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hinaacc.com/zhuceshuiwushi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hinaacc.com/zhuceshuiwushi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chinaacc.com/zhuceshuiwushi/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10-08T03:4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