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法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　概述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572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981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1907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58485" cy="16192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