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税务师《涉税服务实务》高频考点：发票的开具原则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为了帮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hyperlink r:id="rId2" w:tgtFrame="http://www.chinaacc.com/zhuceshuiwushi/fxzd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FF"/>
            <w:spacing w:val="0"/>
            <w:sz w:val="21"/>
            <w:szCs w:val="21"/>
            <w:u w:val="none"/>
          </w:rPr>
          <w:t>税务师考试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的学员更好地完成冲刺阶段的学习，中华会计网校教学专家为大家整理了税务师考试《涉税服务实务》科目的高频考点，希望对广大考生有帮助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发票的开具原则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本考点属于单、多选题的常设考点，历年考试均以选择题出现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发票的开具原则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96560" cy="480123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480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96560" cy="306705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税务师《涉税服务实务》高频考点：发票审查代理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为了帮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hyperlink r:id="rId5" w:tgtFrame="http://www.chinaacc.com/zhuceshuiwushi/fxzd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FF"/>
            <w:spacing w:val="0"/>
            <w:sz w:val="21"/>
            <w:szCs w:val="21"/>
            <w:u w:val="none"/>
          </w:rPr>
          <w:t>税务师考试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的学员更好地完成冲刺阶段的学习，中华会计网校教学专家为大家整理了税务师考试《涉税服务实务》科目的高频考点，希望对广大考生有帮助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代理发票审查的基本内容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代理发票审查的基本方法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本考点属于单、多选题的常设考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发票审查代理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87035" cy="439102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87035" cy="250507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税务师《涉税服务实务》高频考点：发票的种类和使用范围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为了帮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hyperlink r:id="rId8" w:tgtFrame="http://www.chinaacc.com/zhuceshuiwushi/fxzd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FF"/>
            <w:spacing w:val="0"/>
            <w:sz w:val="21"/>
            <w:szCs w:val="21"/>
            <w:u w:val="none"/>
          </w:rPr>
          <w:t>税务师考试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的学员更好地完成冲刺阶段的学习，中华会计网校教学专家为大家整理了税务师考试《涉税服务实务》科目的高频考点，希望对广大考生有帮助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增值税专用发票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普通发票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专业发票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网络发票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本考点属于单、多选题的常设考点，历年考题均在在选择题中出现过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发票的种类和使用范围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15610" cy="474408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474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15610" cy="440118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15610" cy="386778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税务师《涉税服务实务》高频考点：发票的印制和领购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为了帮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hyperlink r:id="rId12" w:tgtFrame="http://www.chinaacc.com/zhuceshuiwushi/fxzd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FF"/>
            <w:spacing w:val="0"/>
            <w:sz w:val="21"/>
            <w:szCs w:val="21"/>
            <w:u w:val="none"/>
          </w:rPr>
          <w:t>税务师考试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的学员更好地完成冲刺阶段的学习，中华会计网校教学专家为大家整理了税务师考试《涉税服务实务》科目的高频考点，希望对广大考生有帮助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发票的印制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发票的领购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本考点属于单、多选题的常设考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发票的印制和领购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87035" cy="478218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78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微软雅黑" w:hAnsi="微软雅黑" w:eastAsia="微软雅黑" w:cs="微软雅黑"/>
        <w:color w:val="292929"/>
      </w:rPr>
    </w:pPr>
    <w:r>
      <w:rPr>
        <w:rFonts w:ascii="微软雅黑" w:hAnsi="微软雅黑" w:cs="宋体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11" name="自选图形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6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 xml:space="preserve">中华会计网校 会计人的网上家园                                             </w:t>
    </w:r>
    <w:hyperlink r:id="rId1">
      <w:r>
        <w:rPr>
          <w:rStyle w:val="InternetLink"/>
          <w:rFonts w:eastAsia="微软雅黑" w:cs="宋体" w:ascii="微软雅黑" w:hAnsi="微软雅黑"/>
          <w:color w:val="404040"/>
          <w:sz w:val="18"/>
          <w:szCs w:val="18"/>
        </w:rPr>
        <w:t>www.chinaacc.com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 w:cs="黑体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</w:rPr>
                            <w:fldChar w:fldCharType="begin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t>8</w: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" w:hAnsi="黑体" w:eastAsia="黑体" w:cs="黑体"/>
                      </w:rPr>
                    </w:pPr>
                    <w:r>
                      <w:rPr>
                        <w:rFonts w:eastAsia="黑体" w:cs="黑体" w:ascii="黑体" w:hAnsi="黑体"/>
                      </w:rPr>
                      <w:fldChar w:fldCharType="begin"/>
                    </w:r>
                    <w:r>
                      <w:rPr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rFonts w:eastAsia="黑体" w:cs="黑体" w:ascii="黑体" w:hAnsi="黑体"/>
                      </w:rPr>
                      <w:t>8</w:t>
                    </w:r>
                    <w:r>
                      <w:rPr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color w:val="292929"/>
      </w:rPr>
    </w:pPr>
    <w:r>
      <w:rPr>
        <w:rFonts w:eastAsia="微软雅黑" w:cs="微软雅黑" w:ascii="微软雅黑" w:hAnsi="微软雅黑"/>
        <w:color w:val="29292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</w:rPr>
    </w:pPr>
    <w:r>
      <w:rPr>
        <w:rFonts w:eastAsia="微软雅黑" w:cs="微软雅黑" w:ascii="微软雅黑" w:hAnsi="微软雅黑"/>
        <w:b/>
        <w:color w:val="404040"/>
      </w:rPr>
      <w:t>24</w:t>
    </w:r>
    <w:r>
      <w:rPr>
        <w:rFonts w:ascii="微软雅黑" w:hAnsi="微软雅黑" w:cs="微软雅黑" w:eastAsia="微软雅黑"/>
        <w:b/>
        <w:color w:val="404040"/>
      </w:rPr>
      <w:t>小时咨询热线：</w:t>
    </w:r>
    <w:r>
      <w:rPr>
        <w:rFonts w:eastAsia="微软雅黑" w:cs="微软雅黑" w:ascii="微软雅黑" w:hAnsi="微软雅黑"/>
        <w:b/>
        <w:color w:val="404040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853045"/>
          <wp:effectExtent l="0" t="0" r="0" b="0"/>
          <wp:wrapNone/>
          <wp:docPr id="9" name="WordPictureWatermark30301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0301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85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10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</w:rPr>
      <w:t>010-82318888/400-810-45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zhuceshuiwushi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chinaacc.com/zhuceshuiwushi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chinaacc.com/zhuceshuiwushi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http://www.chinaacc.com/zhuceshuiwushi/" TargetMode="External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38:00Z</dcterms:created>
  <dc:creator>dell</dc:creator>
  <dc:description/>
  <dc:language>en-US</dc:language>
  <cp:lastModifiedBy>dell</cp:lastModifiedBy>
  <dcterms:modified xsi:type="dcterms:W3CDTF">2016-09-28T07:48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