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理论与实务》高频考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企业财务审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章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采购与付款循环审计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392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7917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9435" cy="410591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83933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291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1433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31546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72503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25831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11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acc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4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