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六章　非流动负债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3096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820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4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a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