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企业财务管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七章　财务分析与绩效评价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392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8107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2200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011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4573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0384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201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2096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0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inaacc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