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三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企业财务会计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第三章　非流动资产（一）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2773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8575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1812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67741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43928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68617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3147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8100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78218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5433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28600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13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chinaacc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5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