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管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第五章　营运资本管理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48960" cy="4553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1828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76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106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4287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7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