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审计报告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96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419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3267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514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5146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487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0105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