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管理</w:t>
      </w:r>
    </w:p>
    <w:p>
      <w:pPr>
        <w:pStyle w:val="Normal"/>
        <w:ind w:firstLine="4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第四章　筹资决策管理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9719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725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5814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658485" cy="46774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32861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7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ac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