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七章　所有者权益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63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190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400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95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