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初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二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管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三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投资决策管理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58485" cy="2647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39435" cy="2466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29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5717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6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naacc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1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