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企业财务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　利润及其分配管理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90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440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67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105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774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57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