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b/>
          <w:b/>
        </w:rPr>
      </w:pPr>
      <w:r>
        <w:rPr>
          <w:b/>
        </w:rPr>
        <w:t>第七章　票据法和证券法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58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488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6287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249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2670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4385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2955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4763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0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inaacc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6T07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