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年注册会计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会计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》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二十七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章高频考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册会计师考试《会计》高频考点：基本每股收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七章每股收益第二节基本每股收益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基本每股收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基本每股收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68010" cy="482028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注册会计师考试《会计》高频考点：稀释每股收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考点属于《会计》第二十七章每股收益第三节稀释每股收益的内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转换公司债券对稀释每股收益的影响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认股权证、股份期权对稀释每股收益的影响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企业承诺将回购其股份的合同对稀释每股收益的影响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掌握本考点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稀释每股收益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48960" cy="505841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58485" cy="527748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639435" cy="3562350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0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9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4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4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b/>
      <w:bCs/>
      <w:color w:val="B30101"/>
    </w:rPr>
  </w:style>
  <w:style w:type="character" w:styleId="RGB165033">
    <w:name w:val="样式 宋体 五号 自定义颜色(RGB(165033)) 双下划线"/>
    <w:qFormat/>
    <w:rPr>
      <w:rFonts w:ascii="宋体" w:hAnsi="宋体" w:cs="宋体"/>
      <w:color w:val="A50021"/>
      <w:sz w:val="21"/>
      <w:u w:val="doub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6:00Z</dcterms:created>
  <dc:creator>Clinging.Liu</dc:creator>
  <dc:description/>
  <dc:language>en-US</dc:language>
  <cp:lastModifiedBy>dell</cp:lastModifiedBy>
  <dcterms:modified xsi:type="dcterms:W3CDTF">2016-09-21T06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