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注册会计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会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二十三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会计政策变更的处理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会计政策的含义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会计政策变更的会计处理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会计政策变更的处理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47059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68010" cy="46393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82285" cy="30861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会计估计变更的处理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二十三章会计政策、会计估计变更和差错更正第二节会计估计及其变更的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会计估计的含义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会计估计变更的会计处理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会计估计变更的处理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29910" cy="461073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82285" cy="1866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会计差错更正的处理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二十三章会计政策、会计估计变更和差错更正第三节前期差错及其更正的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前期差错概述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前期差错更正的会计处理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会计差错更正的处理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63235" cy="45339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8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5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5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4zd1">
    <w:name w:val="font14zd1"/>
    <w:qFormat/>
    <w:rPr>
      <w:b/>
      <w:bCs/>
      <w:color w:val="B30101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09-21T06:2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