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八章　收入、费用及利润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8679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773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295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1T09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