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会计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二十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记账本位币的确定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一章外币折算第一节记账本位币的确定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记账本位币的确定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境外经营记账本位币的确定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熟悉了解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记账本位币的确定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526796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1247775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外币交易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一章外币折算第二节外币交易的会计处理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币交易的初始确认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币交易的期末调整或结算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外币交易的会计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542988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1600200"/>
            <wp:effectExtent l="0" t="0" r="0" b="0"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注会《会计》高频考点：外币财务报表折算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一章外币折算第三节外币财务报表折算的内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境外经营财务报表的折算方法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特殊项目的处理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外币财务报表折算</w:t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5067935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68010" cy="329565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8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5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5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nt14zd1">
    <w:name w:val="font14zd1"/>
    <w:qFormat/>
    <w:rPr>
      <w:b/>
      <w:bCs/>
      <w:color w:val="B30101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0T07:0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