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注册会计师《会计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二十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承租人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二十二章租赁第二节承租人的会计处理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承租人对经营租赁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承租人对融资租赁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承租人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5258435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4772660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20385" cy="647700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出租人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二十二章租赁第三节出租人的会计处理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出租人对经营租赁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出租人对融资租赁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出租人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538226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48960" cy="5020310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80962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2114550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809625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售后租回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二十二章租赁第四节售后租回交易的会计处理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售后租回形成融资租赁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售后租回形成经营租赁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售后租回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4953635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1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6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6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14zd1">
    <w:name w:val="font14zd1"/>
    <w:qFormat/>
    <w:rPr>
      <w:b/>
      <w:bCs/>
      <w:color w:val="B3010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09-20T07:0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