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中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二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</w:rPr>
        <w:t>企业财务管理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第五章　营运资本管理</w:t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648960" cy="45535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960" cy="18288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0767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01066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14287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7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hinaacc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19T01:2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