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Normal"/>
        <w:ind w:firstLine="4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第四章　筹资决策管理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71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725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81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58485" cy="46774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32861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8T08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