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经济法》第八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破产申请的受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破产申请的受理。本考点属于《经济法》第八章企业破产法律制度第二节破产申请与受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破产申请受理的期限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破产申请受理的效力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破产申请的受理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管理人的资格与报酬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管理人的资格与报酬。本考点属于《经济法》第八章企业破产法律制度第三节管理人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管理人的资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管理人的报酬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管理人的资格与报酬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债务人财产的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债务人财产的范围。本考点属于《经济法》第八章企业破产法律制度第四节债务人财产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基本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不属于债务人财产的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债务人财产的收回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债务人财产的范围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破产撤销权与无效行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破产撤销权与无效行为。本考点属于《经济法》第八章企业破产法律制度第四节债务人财产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破产撤销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债务人的无效行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破产撤销权与无效行为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56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4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取回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取回权。本考点属于《经济法》第八章企业破产法律制度第四节债务人财产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一般取回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出卖人取回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买卖双方签订所有权保留条款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取回权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77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抵销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抵销权。本考点属于《经济法》第八章企业破产法律制度第四节债务人财产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一般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不得抵销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抵销权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72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破产费用与共益债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破产费用与共益债务。本考点属于《经济法》第八章企业破产法律制度第四节债务人财产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破产费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共益债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破产费用和共益债务的清偿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破产费用与共益债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51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3601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破产债权的申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破产债权的申报。本考点属于《经济法》第八章企业破产法律制度第五节破产债权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债权申报的期限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破产债权申报的一般规则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破产债权申报的特别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破产债权的申报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17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355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债权人会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债权人会议。本考点属于《经济法》第八章企业破产法律制度第六节债权人会议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债权人会议的召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债权人会议的职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债权人会议的决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债权人会议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742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4372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1922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破产财产的分配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破产财产的分配。本考点属于《经济法》第八章企业破产法律制度第九节破产清算程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破产清算的顺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遗留问题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rStyle w:val="StrongEmphasis"/>
          <w:color w:val="000000"/>
          <w:sz w:val="21"/>
          <w:szCs w:val="21"/>
        </w:rPr>
        <w:t>【高频考点】：破产财产的分配</w:t>
      </w:r>
      <w:r>
        <w:rPr>
          <w:color w:val="000000"/>
          <w:sz w:val="21"/>
          <w:szCs w:val="21"/>
        </w:rPr>
        <w:drawing>
          <wp:inline distT="0" distB="0" distL="0" distR="0">
            <wp:extent cx="5620385" cy="4342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39435" cy="3779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8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8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14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