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十一章高频考点汇总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销售商品收入的确认和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一节收入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销售商品收入的确认条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销售商品收入的会计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练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销售商品收入的确认和计量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67375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注会会计考点：商业折扣、现金折扣、销售折让和销售退回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一节收入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商业折扣、现金折扣、销售折让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销售退回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商业折扣、现金折扣、销售折让和销售退回的处理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注会《会计》高频考点：代销商品和预收款销售商品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一节收入的内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代销商品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预收款销售商品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练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代销商品和预收款销售商品的处理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521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67375" cy="232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《会计》高频考点：分期收款销售商品和附有销售退回条件的销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一节收入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分期收款销售商品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附有销售退回条件的销售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练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分期收款销售商品和附有销售退回条件的销售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255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售后回购和以旧换新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一节收入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售后回购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以旧换新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售后回购和以旧换新的处理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234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提供劳务收入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一节收入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提供劳务交易的结果能够可靠估计的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提供劳务交易的结果不能可靠估计的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提供劳务收入的处理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218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BOT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业务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一节收入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建造期间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基础设施建成后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</w:t>
      </w:r>
      <w:r>
        <w:rPr>
          <w:rStyle w:val="StrongEmphasis"/>
          <w:color w:val="000000"/>
          <w:sz w:val="21"/>
          <w:szCs w:val="21"/>
        </w:rPr>
        <w:t>BOT</w:t>
      </w:r>
      <w:r>
        <w:rPr>
          <w:rStyle w:val="StrongEmphasis"/>
          <w:color w:val="000000"/>
          <w:sz w:val="21"/>
          <w:szCs w:val="21"/>
        </w:rPr>
        <w:t>业务的处理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466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奖励积分业务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一节收入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授予时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兑换时的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奖励积分业务的处理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265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让渡资产使用权收入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一节收入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让渡资产使用权收入的内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让渡资产使用权收入的确认条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让渡资产使用权收入的核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让渡资产使用权收入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514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建造合同收入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一节收入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合同收入的确认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合同费用的确认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建造合同的主要账务处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练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建造合同收入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537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505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3705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期间费用的核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十一章收入、费用和利润第二节费用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管理费用的核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销售费用的核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财务费用的核算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熟悉了解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期间费用的核算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39435" cy="399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7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3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3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2:00Z</dcterms:created>
  <dc:creator>dell</dc:creator>
  <dc:description/>
  <cp:keywords/>
  <dc:language>en-US</dc:language>
  <cp:lastModifiedBy>dell</cp:lastModifiedBy>
  <dcterms:modified xsi:type="dcterms:W3CDTF">2016-09-13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