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</w:rPr>
        <w:t>审计理论与方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七章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内部控制及其测评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50596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3440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28765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5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ac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13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