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章　审计目标和审计程序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814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00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195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910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106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90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7726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964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814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3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hinaacc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2T07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