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章　审计目标和审计程序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91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8858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100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963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4575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90588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44773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5831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26682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2T07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