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8.png" ContentType="image/png"/>
  <Override PartName="/word/media/image5.gif" ContentType="image/gif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</w:t>
      </w: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十一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章高频考点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利润分配的项目和顺序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2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利润分配的项目和顺序。本考点属于《财务成本管理》第十一章股利分配第一节利润分配的项目和顺序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利润分配的原则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利润分配的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利润分配的顺序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利润分配的项目和顺序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利润分配的项目和顺序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29910" cy="616331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考试《财务成本管理》高频考点：股利种类与支付程序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4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股利种类与支付程序。本考点属于《财务成本管理》第十一章股利分配第二节股利种类与支付程序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股利的种类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股利的支付程序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股利的种类和支付程序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股利种类与支付程序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20385" cy="529653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股利政策与股利分配方案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6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股利政策与股利分配方案。本考点属于《财务成本管理》第十一章股利分配第三节股利政策与股利分配方案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股利无关论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股利相关论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股利政策的类型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制定股利分配政策应考虑的因素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股利分配方案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各种股利理论的观点和股利分配政策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股利政策与股利分配方案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76900" cy="73247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76900" cy="67722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管》高频考点：股票股利、股票分割与股票回购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9" w:tgtFrame="http://www.chinaacc.com/zhucekuaijishi/fxzd/_blank">
        <w:r>
          <w:rPr>
            <w:rStyle w:val="InternetLink"/>
            <w:lang w:eastAsia="zh-CN"/>
          </w:rPr>
          <w:t>注册会计师考试</w:t>
        </w:r>
      </w:hyperlink>
      <w:r>
        <w:rPr>
          <w:lang w:eastAsia="zh-CN"/>
        </w:rPr>
        <w:t>《财务成本管理》高频考点：股票股利、股票分割与股票回购。本考点属于《财务成本管理》第十一章股利分配第四节股票股利、股票分割与股票回购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股票股利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股票回购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股票分割</w:t>
      </w:r>
    </w:p>
    <w:p>
      <w:pPr>
        <w:pStyle w:val="Normal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rPr>
          <w:lang w:eastAsia="zh-CN"/>
        </w:rPr>
      </w:pPr>
      <w:r>
        <w:rPr>
          <w:lang w:eastAsia="zh-CN"/>
        </w:rPr>
        <w:t>复习程度：掌握股票股利、股票回购和股票分割的内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高频考点】：股票股利、股票分割与股票回购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95950" cy="71342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95950" cy="39909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8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8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acc.com/zhucekuaijishi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inaacc.com/zhucekuaijishi/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hyperlink" Target="http://www.chinaacc.com/zhucekuaijishi/" TargetMode="External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