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十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纳税义务人、征税对象与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纳税义务人、征税对象与税率。本考点属于《税法》第十章企业所得税法第一节纳税义务人、征税对象与税率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纳税义务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征税对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纳税义务人、征税对象与税率</w:t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应纳税所得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应纳税所得额的计算。本考点属于《税法》第十章企业所得税法第二节应纳税所得额的计算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收入总额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征税收入和免税收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扣除项目及其标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不得扣除的项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亏损弥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全面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应纳税所得额的计算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22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21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4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4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61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1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292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资产的税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资产的税务处理。本考点属于《税法》第十章企业所得税法第三节资产的税务处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固定资产的税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无形资产的税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长期待摊费用的税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投资资产的税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资产的税务处理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51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58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59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企业重组的所得税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企业重组的所得税处理。本考点属于《税法》第十章企业所得税法第五节企业重组的所得税处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适用特殊性税务处理的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种重组的特殊性税务处理的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企业重组的所得税处理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01335" cy="291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231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3039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税收优惠。本考点属于《税法》第十章企业所得税法第六节税收优惠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免征与减征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高新技术企业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小型微利企业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加计扣除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创投企业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加速折旧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税额抵免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非居民企业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其他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收优惠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61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03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41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410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38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213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应纳税额的计算。本考点属于《税法》第十章企业所得税法第七节应纳税额的计算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居民企业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境外所得抵扣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非居民企业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非居民企业所得税核定征收办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全面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应纳税额的计算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106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80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284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征收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征收管理。本考点属于《税法》第十章企业所得税法第九节征收管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纳税地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纳税期限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纳税申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跨地区经营汇总纳税企业所得税征收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合伙企业所得税的征收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征收管理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74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399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47690" cy="278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3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6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6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1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8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