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评价审计过程中发现的错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评价审计过程中发现的错报。本考点属于《审计》第十八章完成审计工作第一节完成审计工作概述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错报的沟通和更正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评价未更正错报的影响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客观题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评价审计过程中发现的错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7631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10001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审计工作底稿的复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复核审计工作底稿和财务报表。本考点属于《审计》第十八章完成审计工作第一节完成审计工作概述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项目组成员实施的复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项目质量控制复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工作底稿的复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3630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2505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期后事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期后事项。本考点属于《审计》第十八章完成审计工作第二节期后事项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期后事项的种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各时段期后事项</w:t>
      </w:r>
      <w:hyperlink r:id="rId6" w:tgtFrame="http://www.chinaacc.com/zhucekuaiji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注册会计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责任和处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非常重要，各种题型均有可能涉及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期后事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6488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26384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书面声明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书面声明。本考点属于《审计》第十八章完成审计工作第三节书面声明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层的书面声明的性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书面声明的日期和涵盖的期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对书面声明可靠性的疑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层不提供要求的书面声明的措施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客观题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书面声明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7536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6012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38957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9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9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0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zhucekuaijishi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07T09:4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