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第四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合同成立的时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四章合同法律制度第二节合同的订立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合同成立的时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合同成立的时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222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合同的履行规则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四章合同法律制度第四节合同的履行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约定不明时合同内容的确定规则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向第三人履行和由第三人履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合同的履行规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715000" cy="56197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经济法》高频考点：双务合同的履行抗辩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双务合同的履行抗辩权。本考点属于《经济法》第四章合同法律制度第四节合同的履行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履行抗辩权的类型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不安抗辩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双务合同的履行抗辩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37147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保证合同与保证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保证合同与保证人。本考点属于《经济法》第四章合同法律制度第五节合同的担保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保证合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保证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保证合同与保证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52578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保证责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四章合同法律制度第五节合同的担保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保证的责任范围与主合同变更的责任处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保证期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共同担保下的保证责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保证责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70961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定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四章合同法律制度第五节合同的担保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定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属于客观题与主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定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33051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债权转让与债务承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四章合同法律制度第六节合同的变更与转让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债权转让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债务承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债权转让与债务承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5450" cy="21907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合同的解除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四章合同法律制度第七节合同的终止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合意解除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法定解除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合同的解除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46291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提存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四章合同法律制度第七节合同的终止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提存的原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提存的法律效果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提存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34099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违约责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四章合同法律制度第八节违约责任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承担违约责任的方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免责事由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违约责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81629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买卖合同中标的物的风险承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四章合同法律制度第九节几类主要的有名合同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买卖合同中标的物的风险承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买卖合同中标的物的风险承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担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715000" cy="467677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商品房买卖合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四章合同法律制度第九节几类主要的有名合同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商品房买卖合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商品房买卖合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794385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赠与合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赠与合同。本考点属于《经济法》第四章合同法律制度第九节几类主要的有名合同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赠与合同概述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赠与合同的撤销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赠与合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687705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借款合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借款合同。本考点属于《经济法》第四章合同法律制度第九节几类主要的有名合同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双方当事人的权利义务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民间借贷合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然人之间的借款合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借款合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40195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租赁合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四章合同法律制度第九节几类主要的有名合同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租赁合同的期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维修义务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租金支付期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买卖不破租赁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租赁合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820102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融资租赁合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四章合同法律制度第九节几类主要的有名合同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融资租赁合同的认定及效力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合同的履行和租赁物的公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合同的解除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双方当事人的权利义务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融资租赁合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729615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761047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建设工程合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四章合同法律制度第九节几类主要的有名合同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包与转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建设工程监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承包人的优先受偿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建设工程合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542925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22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22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22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20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9-07T09:0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