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三章企业预算管理第二节的内容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35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179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三章企业预算管理第二节的内容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41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600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1590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三章企业预算管理第三节的内容。 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410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267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0868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28098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三章企业预算管理第四节的内容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6107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4011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2099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>
          <w:b/>
          <w:b/>
          <w:bCs/>
        </w:rPr>
      </w:pPr>
      <w:r>
        <w:rPr>
          <w:b/>
          <w:bCs/>
        </w:rPr>
        <w:t>本考点属于《高级会计实务》第三章企业预算管理第四节的内容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48960" cy="462026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48960" cy="3476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9-02T09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