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二章企业投资、融资决策与集团资金管理第一节的内容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62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495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991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667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276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2009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本考点属于《高级会计实务》第二章企业投资、融资决策与集团资金管理第一节的内容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458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6106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2457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二章企业投资、融资决策与集团资金管理第二节的内容。 </w:t>
      </w:r>
    </w:p>
    <w:p>
      <w:pPr>
        <w:pStyle w:val="Normal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5916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4486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15906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/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二章企业投资、融资决策与集团资金管理第二节的内容。</w:t>
      </w:r>
      <w:r>
        <w:rPr>
          <w:rFonts w:ascii="宋体" w:hAnsi="宋体" w:cs="宋体"/>
          <w:color w:val="000000"/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4773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276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二章企业投资、融资决策与集团资金管理第二节的内容。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44100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2099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二章企业投资、融资决策与集团资金管理第二节的内容。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42023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89648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06781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59168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58485" cy="435356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二章企业投资、融资决策与集团资金管理第二节的内容。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86778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6195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18859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二章企业投资、融资决策与集团资金管理第二节的内容。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10860" cy="446786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1432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9-02T09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