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会《审计》高频考点：销售与收款循环涉及的主要业务活动</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销售与收款循环涉及的主要业务活动。本考点属于《审计》第九章销售与收款循环的审计第一节销售与收款循环的特点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销售与收款循环涉及的主要业务活动</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销售与收款循环涉及的主要业务活动</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33451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5572760" cy="43345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179070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tretch>
                      <a:fillRect/>
                    </a:stretch>
                  </pic:blipFill>
                  <pic:spPr bwMode="auto">
                    <a:xfrm>
                      <a:off x="0" y="0"/>
                      <a:ext cx="5572760" cy="179070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收入的舞弊风险</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收入的舞弊风险。本考点属于《审计》第九章销售与收款循环的审计第二节销售与收款循环的内部控制和控制测试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识别和评估与收入确认相关的重大错报风险</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常用的收入确认舞弊手段</w:t>
      </w:r>
    </w:p>
    <w:p>
      <w:pPr>
        <w:pStyle w:val="Style14"/>
        <w:keepNext w:val="false"/>
        <w:keepLines w:val="false"/>
        <w:widowControl/>
        <w:pBdr/>
        <w:spacing w:lineRule="atLeast" w:line="360" w:before="150" w:after="150"/>
        <w:ind w:left="0" w:right="0" w:firstLine="420"/>
        <w:jc w:val="left"/>
        <w:rPr>
          <w:color w:val="000000"/>
        </w:rPr>
      </w:pP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通常表明被审计单位在收入确认方面可能存在舞弊风险的迹象</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w:t>
      </w:r>
      <w:r>
        <w:rPr>
          <w:rStyle w:val="StrongEmphasis"/>
          <w:rFonts w:ascii="宋体" w:hAnsi="宋体" w:cs="宋体"/>
          <w:i w:val="false"/>
          <w:caps w:val="false"/>
          <w:smallCaps w:val="false"/>
          <w:color w:val="000000"/>
          <w:spacing w:val="0"/>
          <w:sz w:val="21"/>
          <w:szCs w:val="21"/>
        </w:rPr>
        <w:t>高频考点】收入的舞弊风险</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50596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tretch>
                      <a:fillRect/>
                    </a:stretch>
                  </pic:blipFill>
                  <pic:spPr bwMode="auto">
                    <a:xfrm>
                      <a:off x="0" y="0"/>
                      <a:ext cx="5572760" cy="450596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47917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tretch>
                      <a:fillRect/>
                    </a:stretch>
                  </pic:blipFill>
                  <pic:spPr bwMode="auto">
                    <a:xfrm>
                      <a:off x="0" y="0"/>
                      <a:ext cx="5572760" cy="47917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27908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572760" cy="27908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册会计师《审计》高频考点：控制测试和交易的实质性程序</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控制测试和交易的实质性程序。本考点属于《审计》第九章销售与收款循环的审计第二节销售与收款循环的内部控制和控制测试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控制测试和交易的实质性程序</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控制测试和交易的实质性程序</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9631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5591810" cy="49631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实施销售的截止测试</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实施销售的截止测试。本考点属于《审计》第九章销售与收款循环的审计第三节销售与收款循环的实质性程序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实施销售的截止测试</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重点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实施销售的截止测试（截止）</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8393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5591810" cy="483933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册会计师《审计》高频考点：登记入账的销售交易是真实的</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登记入账的销售交易是真实的。本考点属于《审计》第九章销售与收款循环的审计第三节销售与收款循环的实质性程序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登记入账的销售交易是真实的</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重点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登记入账的销售交易是真实的（“发生”目标）</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348678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5591810" cy="348678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应收账款函证</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应收账款函证。本考点属于《审计》第九章销售与收款循环的审计第三节销售与收款循环的实质性程序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应收账款函证</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重点理解掌握本考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应收账款函证</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91810" cy="45250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5591810" cy="4525010"/>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91810" cy="307721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5591810" cy="3077210"/>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sectPr>
      <w:headerReference w:type="default" r:id="rId12"/>
      <w:footerReference w:type="default" r:id="rId13"/>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38">
              <wp:simplePos x="0" y="0"/>
              <wp:positionH relativeFrom="column">
                <wp:posOffset>9525</wp:posOffset>
              </wp:positionH>
              <wp:positionV relativeFrom="paragraph">
                <wp:posOffset>-44450</wp:posOffset>
              </wp:positionV>
              <wp:extent cx="6355715" cy="635"/>
              <wp:effectExtent l="0" t="0" r="0" b="0"/>
              <wp:wrapNone/>
              <wp:docPr id="13"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47">
              <wp:simplePos x="0" y="0"/>
              <wp:positionH relativeFrom="column">
                <wp:posOffset>6085205</wp:posOffset>
              </wp:positionH>
              <wp:positionV relativeFrom="paragraph">
                <wp:posOffset>78105</wp:posOffset>
              </wp:positionV>
              <wp:extent cx="250190" cy="224790"/>
              <wp:effectExtent l="0" t="0" r="0" b="0"/>
              <wp:wrapNone/>
              <wp:docPr id="14"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9</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9</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68595" cy="7853045"/>
          <wp:effectExtent l="0" t="0" r="0" b="0"/>
          <wp:wrapNone/>
          <wp:docPr id="11"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9525</wp:posOffset>
          </wp:positionH>
          <wp:positionV relativeFrom="paragraph">
            <wp:posOffset>-253365</wp:posOffset>
          </wp:positionV>
          <wp:extent cx="1381125" cy="419100"/>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Appleconvertedspace">
    <w:name w:val="apple-converted-space"/>
    <w:qFormat/>
    <w:rPr/>
  </w:style>
  <w:style w:type="character" w:styleId="VisitedInternetLink">
    <w:name w:val="FollowedHyperlink"/>
    <w:basedOn w:val="Style13"/>
    <w:rPr>
      <w:color w:val="333333"/>
      <w:u w:val="none"/>
    </w:rPr>
  </w:style>
  <w:style w:type="character" w:styleId="Char">
    <w:name w:val="页眉 Char"/>
    <w:qFormat/>
    <w:rPr>
      <w:sz w:val="18"/>
      <w:szCs w:val="18"/>
    </w:rPr>
  </w:style>
  <w:style w:type="character" w:styleId="StrongEmphasis">
    <w:name w:val="Strong"/>
    <w:qFormat/>
    <w:rPr>
      <w:b/>
      <w:bCs/>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8-31T02:02: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