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注会《经济法》第二章高频考点</w:t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经济法》高频考点：无效民事行为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经济法》第二章基本民事法律制度第一节民事法律行为制度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无效民事行为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掌握本考点。本考点属于客观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无效民事行为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409575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经济法》高频考点：代理制度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经济法》第二章基本民事法律制度第二节代理制度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无权代理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表见代理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掌握本考点。本考点属于客观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代理制度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583882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经济法》高频考点：诉讼时效的种类与起算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经济法》第二章基本民事法律制度第三节诉讼时效制度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诉讼时效的种类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诉讼时效的起算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掌握本考点。本考点属于客观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诉讼时效的种类与起算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573405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216217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《经济法》高频考点：诉讼时效的中止与中断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属于《经济法》第二章基本民事法律制度第三节诉讼时效制度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诉讼时效的中止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诉讼时效的中断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掌握本考点。本考点属于客观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诉讼时效的中止与中断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426720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150" w:after="150"/>
        <w:ind w:firstLine="405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8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</w:rPr>
                            <w:fldChar w:fldCharType="begin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5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</w:rPr>
                    </w:pPr>
                    <w:r>
                      <w:rPr>
                        <w:rFonts w:eastAsia="黑体" w:cs="黑体" w:ascii="黑体" w:hAnsi="黑体"/>
                      </w:rPr>
                      <w:fldChar w:fldCharType="begin"/>
                    </w:r>
                    <w:r>
                      <w:rPr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rFonts w:eastAsia="黑体" w:cs="黑体" w:ascii="黑体" w:hAnsi="黑体"/>
                      </w:rPr>
                      <w:t>5</w:t>
                    </w:r>
                    <w:r>
                      <w:rPr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6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8:00Z</dcterms:created>
  <dc:creator>dell</dc:creator>
  <dc:description/>
  <dc:language>en-US</dc:language>
  <cp:lastModifiedBy>dell</cp:lastModifiedBy>
  <dcterms:modified xsi:type="dcterms:W3CDTF">2016-08-30T03:32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