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参加答辩参评人员注意事项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评人员应在休息区等候，不得大声喧哗，服从工作人员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评人员在接到答辩题目后，到候答室准备，准备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候答期间，参评人员可以翻阅携带的书籍或资料，禁止使用笔记本电脑、关闭手机（放到指定位置）及其它通讯工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评人员在候答室内不得随意走动，答辩题目及手上不得有任何文字、一经发现视同作弊，取消答辩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评人员进入答辩室后，不能携带论文及其他文字资料等。用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分钟时间简要介绍自己的主要工作经历，并在规定时间内回答答辩题目，时间控制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以内。答题完毕后将答辩题目交还工作人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参评人员回答问题时，应语速适中、声音洪亮、思路清晰、有理有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参评人员答辩以录音方式进行记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答辩结束后，参评人员带好随身物品迅速离开答辩现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请所有参评人员</w:t>
      </w:r>
      <w:r>
        <w:rPr>
          <w:rFonts w:ascii="仿宋_GB2312" w:hAnsi="仿宋_GB2312" w:eastAsia="仿宋_GB2312"/>
          <w:b/>
          <w:sz w:val="32"/>
          <w:szCs w:val="32"/>
          <w:u w:val="thick"/>
        </w:rPr>
        <w:t>登录北京市人力资源和社会保障局网（</w:t>
      </w:r>
      <w:r>
        <w:rPr>
          <w:rFonts w:eastAsia="仿宋_GB2312" w:ascii="仿宋_GB2312" w:hAnsi="仿宋_GB2312"/>
          <w:b/>
          <w:sz w:val="32"/>
          <w:szCs w:val="32"/>
          <w:u w:val="thick"/>
        </w:rPr>
        <w:t>www.bjrbj.gov.cn</w:t>
      </w:r>
      <w:r>
        <w:rPr>
          <w:rFonts w:ascii="仿宋_GB2312" w:hAnsi="仿宋_GB2312" w:eastAsia="仿宋_GB2312"/>
          <w:b/>
          <w:sz w:val="32"/>
          <w:szCs w:val="32"/>
          <w:u w:val="thick"/>
        </w:rPr>
        <w:t>）</w:t>
      </w:r>
      <w:r>
        <w:rPr>
          <w:rFonts w:ascii="仿宋_GB2312" w:hAnsi="仿宋_GB2312" w:eastAsia="仿宋_GB2312"/>
          <w:sz w:val="32"/>
          <w:szCs w:val="32"/>
        </w:rPr>
        <w:t>查询评审结果公示通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50:00Z</dcterms:created>
  <dc:creator>王辉</dc:creator>
  <dc:description/>
  <cp:keywords/>
  <dc:language>en-US</dc:language>
  <cp:lastModifiedBy>王辉</cp:lastModifiedBy>
  <cp:lastPrinted>2014-04-22T12:55:00Z</cp:lastPrinted>
  <dcterms:modified xsi:type="dcterms:W3CDTF">2016-08-15T06:59:00Z</dcterms:modified>
  <cp:revision>4</cp:revision>
  <dc:subject/>
  <dc:title>参加答辩参评人员注意事项</dc:title>
</cp:coreProperties>
</file>